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ldo Zuni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ldo Zunino nasce a Genova nel 1963. All'età di diciassette anni, dopo lo studio del pianoforte e della chitarra, inizia a suonare il contrabbasso. Già a diciotto anni intraprende la sua carriera professionale suonando in tutto il Nord Italia con i musicisti più rappresentativi del territorio. Vince nel 1992 il premio "AICS JAZZ" ed inizia la sua attività didattica nella scuola di Jazz del "Louisiana Jazz Club" e nella " Scuola Jazz di Quarto". La sua attività concertistica si è ormai estesa in vari paesi: Francia, Germania, Gran Bretagna, Svizzera, Slovenia, Croazia, Spag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Festival Internazionali e Nazionali a cui ha partecipato sono numerosi: Umbria Jazz, Leverkusen, Ivrea, Le Mans, Ascona, Fano, Lugano, Sant'Anna Arresi, Villa Celimontana (Roma), Monteroduni e naturalmente i Festival del Golfo Paradiso e di Genova Jaz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 inoltre suonato in "storici" Jazz Club come il Ronnie Scott's a Londra, il New Morning ed il Sunset a Parigi. Lunghissimo è l'elenco delle sue collaborazioni. Tra gli italiani si ricordano: G. Basso, F. D'Andrea, E. Rava, P. Tonolo, R. Zegna, M. Gianmmarco, L. Bonafede, F. Cerri, G. Cuppini, G. Cazzola, T. De Piscopo, Fresu. Tra gli stranieri: Benny Golson, Art Farmer, Jimmy Cobb, Tommy Flanagan, Joe Chambers, Gary Bartz, Harry Sweets Edison, Clark Terry, Ben Riley, Kanny Burrell, Lester Bowie, Junior Mance, Albert Heath, Cedar Walton, Tony Scott, Nat Adderley, Clifford Jordan, Horace Parlan, Shirley Scott, Kenny Davern, Alfred Kramer, Paul Jeffrey, Ralph Sutton, Bob Wilber, Jerry Bergonzi, Alvin Queen, Bryan Lynch, Carl Fontana, Conte Candoli, Joe Newman e Lew Tabak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 da enfatizzare la sua partecipazione stabile (dal 1995) nel trio/quartetto di Steve Grossman, nel trio di Bobby Durham ed in formazioni insieme ai pianisti Riccardo Zegna , Massimo e Antonio Faraò e nella "Bansigu Big Ban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Discograf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nza titolo/no title) Genova Jazz Band con George Masso (1986)</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Like A Child's Whisper’ con Tony Scott (Philology, 1993)</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The Clarinet Album’ con Tony Scott (Philology, 1993)</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Blues For Me’ con Bobby Durham (General Records, 1995)</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lgonchina’ con Claudio Capurro (DDQ, 1995)</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The Music Of Jelly Roll Morton’ con Klaus Lessmann (Splasc(h), 1996</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Tribute To Wynton Kelly And Paul Chambers’ con Jimmy Cobb (General Records, 1997)</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Travelling’ con Bob Wilber e Kenny Davern (Musica Jazz,1999)</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Second Times’ con Clark Terry (DFV, 1999)</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Second Nature’ con Jesse Davis (Concord, 1999)</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I'm coming home’ con Shawnn Monteiro (GOA, 2000)</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Piccolo Valzer’ con Riccardo Zegna (Egea, 2001)</w:t>
      </w:r>
    </w:p>
    <w:p>
      <w:pPr>
        <w:pStyle w:val="Normal"/>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Now I Can’ con Bansigu Big Band (Splas(h),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54:00Z</dcterms:created>
  <dc:creator>Flavia Botto</dc:creator>
  <dc:description/>
  <cp:keywords/>
  <dc:language>en-US</dc:language>
  <cp:lastModifiedBy>Claudio Burlando</cp:lastModifiedBy>
  <dcterms:modified xsi:type="dcterms:W3CDTF">2009-06-16T14:54:00Z</dcterms:modified>
  <cp:revision>3</cp:revision>
  <dc:subject/>
  <dc:title>Aldo Zunino nasce a Genova nel 1963</dc:title>
</cp:coreProperties>
</file>