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FRED KRAMER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in Svizzera nel 1965. Dopo sei anni di studio del pianoforte classico si dedica esclusivamente alla batteria come strumento primario ed inizia ad esibirsi con i musicisti svizzeri più rappresentativi, nel suo paese, in Germania ed in Austria.  Fino ad oggi ha collaborato con numerosi musicisti di rilievo italiani ed esteri: Chet Baker, Lee Konitz, Art Farmer, Sal Nistico, Benny Bailey, Art Lande, Steve Lacy , Paul McCandless, Art Farmer, Joe Henderson, Enrico Rava, Miroslav Vitous, Franco D’Andrea, Bill Watrous, Steve Grossman, Barre Phillips, Gianluigi Trovesi, Mal Waldron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ua discografia comprende titoli con Pietro e Marcello Tonolo, Lacy, Slide Hampton, Konitz, Enrico Pieranunzi, Phil Woods e Joe Lovano. Ha partecipato ai festivals più importanti nazionali ed internazionali ed ha suonato in molti paesi. Oltre all'attività concertistica appare sovente in trasmissioni radiofoniche e televisive e svolge inoltre lavoro didattico. Attualmente risiede in Toscana, ed e’ membro dell'orchestra jazz genovese Bansigu Big Band e lavora in diversi gruppi come trombonista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bansigu.it/kramer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type w:val="nextPage"/>
      <w:pgSz w:w="12240" w:h="15840"/>
      <w:pgMar w:left="1418" w:right="20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i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58:00Z</dcterms:created>
  <dc:creator>Alfred Kramer - Paola Minale</dc:creator>
  <dc:description/>
  <cp:keywords/>
  <dc:language>en-US</dc:language>
  <cp:lastModifiedBy>Claudio Burlando</cp:lastModifiedBy>
  <cp:lastPrinted>2006-02-16T15:57:00Z</cp:lastPrinted>
  <dcterms:modified xsi:type="dcterms:W3CDTF">2009-06-16T14:54:00Z</dcterms:modified>
  <cp:revision>3</cp:revision>
  <dc:subject/>
  <dc:title>Nato nel 1965 a Frauenfeld (Svizzera)</dc:title>
</cp:coreProperties>
</file>