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ndrea Pozz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iplomato al Conservatorio N. Paganini di Genova, si dedica alla carriera jazzistica da più di 20 an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ra i suoi ispiratori troviamo Teddy Wilson, Bud Powell, Bill Evans, Winton Kelly, McCoy Tyner, Paul Ble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 avuto l' occasione di esibirsi con grandi musicisti come Harry "Sweet" Edison, Bobby Durham, Chet Baker, Al Grey, Charlie Mariano, Phil Woods, George Coleman, Scott Hamilton, Massimo Urbani, Larry Nocella, Lee Konit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 inciso quattro cd in trio a suo nome: “Introducing” per la “Philology”, “Plays Ellington, Monk and Himself “per la “GoFour”, “Love Walked In” per l' inglese “33Records” e “Drop This Thing” per la “Dejavu Recor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 fatto parte del Quintetto di Enrico Rava (insieme a Roberto Gatto, Rosario Bonaccorso e Gianluca Petrella)dal 2004 al 2008 col quale ha inciso per la ECM “The Words And The Days” (uscito nel 2007) e si è esibito in alcuni dei più importanti festivals e concert halls in Inghilterra, Francia, Germania, Spagna, Portogallo, USA, Canada, Brasile, Argentina, Giappone. Col Quintetto ha anche avuto occasione di suonare con ospiti del calibro di Roswell Rudd e Pat Methen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 collaborato stabilmente con Sal Nistico, ha fatto parte del quartetto di Steve Grossman, con il quale ha suonato a Londra, Parigi ed in importanti festivals internazionali negli anni 90' e col quale collabora tutt'ora.</w:t>
      </w:r>
    </w:p>
    <w:p>
      <w:pPr>
        <w:pStyle w:val="Normal"/>
        <w:rPr>
          <w:rFonts w:ascii="Verdana" w:hAnsi="Verdana" w:cs="Verdana"/>
          <w:sz w:val="18"/>
          <w:szCs w:val="18"/>
        </w:rPr>
      </w:pPr>
      <w:r>
        <w:rPr>
          <w:rFonts w:cs="Verdana" w:ascii="Verdana" w:hAnsi="Verdana"/>
          <w:sz w:val="18"/>
          <w:szCs w:val="18"/>
        </w:rPr>
        <w:t>Collabora stabilmente con Gianni Basso col quale ha inciso numerosi cd, tra i quali particolarmente significativo quello interamente dedicato alla musica di Billy Strayhorn.</w:t>
      </w:r>
    </w:p>
    <w:p>
      <w:pPr>
        <w:pStyle w:val="Normal"/>
        <w:rPr>
          <w:rFonts w:ascii="Verdana" w:hAnsi="Verdana" w:cs="Verdana"/>
          <w:sz w:val="18"/>
          <w:szCs w:val="18"/>
        </w:rPr>
      </w:pPr>
      <w:r>
        <w:rPr>
          <w:rFonts w:cs="Verdana" w:ascii="Verdana" w:hAnsi="Verdana"/>
          <w:sz w:val="18"/>
          <w:szCs w:val="18"/>
        </w:rPr>
        <w:t>Altre significative collaborazioni sono quelle con Bob Bonisolo, Tullio DePiscopo, Alan Farrington, Dado Moroni, Bruno Marini, Carlo Atti, Piero Odorici.</w:t>
      </w:r>
    </w:p>
    <w:p>
      <w:pPr>
        <w:pStyle w:val="Normal"/>
        <w:rPr>
          <w:rFonts w:ascii="Verdana" w:hAnsi="Verdana" w:cs="Verdana"/>
          <w:sz w:val="18"/>
          <w:szCs w:val="18"/>
        </w:rPr>
      </w:pPr>
      <w:r>
        <w:rPr>
          <w:rFonts w:cs="Verdana" w:ascii="Verdana" w:hAnsi="Verdana"/>
          <w:sz w:val="18"/>
          <w:szCs w:val="18"/>
        </w:rPr>
        <w:t>Fa parte del Quartetto di Rosario Bonaccorso del quale è appena uscito il cd “Appunti Di Viaggio” prodotto dall' Auditorium di Roma.</w:t>
      </w:r>
    </w:p>
    <w:p>
      <w:pPr>
        <w:pStyle w:val="Normal"/>
        <w:rPr>
          <w:rFonts w:ascii="Verdana" w:hAnsi="Verdana" w:cs="Verdana"/>
          <w:sz w:val="18"/>
          <w:szCs w:val="18"/>
          <w:lang w:val="en-GB"/>
        </w:rPr>
      </w:pPr>
      <w:r>
        <w:rPr>
          <w:rFonts w:cs="Verdana" w:ascii="Verdana" w:hAnsi="Verdana"/>
          <w:sz w:val="18"/>
          <w:szCs w:val="18"/>
          <w:lang w:val="en-GB"/>
        </w:rPr>
        <w:t>Coodirige il quartetto “Out Of The Blue(s)” con Dick De Graaf (tenor).</w:t>
      </w:r>
    </w:p>
    <w:p>
      <w:pPr>
        <w:pStyle w:val="Normal"/>
        <w:rPr>
          <w:rFonts w:ascii="Verdana" w:hAnsi="Verdana" w:cs="Verdana"/>
          <w:sz w:val="18"/>
          <w:szCs w:val="18"/>
        </w:rPr>
      </w:pPr>
      <w:r>
        <w:rPr>
          <w:rFonts w:cs="Verdana" w:ascii="Verdana" w:hAnsi="Verdana"/>
          <w:sz w:val="18"/>
          <w:szCs w:val="18"/>
        </w:rPr>
        <w:t>Di prossima uscita “Enter Eyes” in duo piano e voce con Andrea Celeste .</w:t>
      </w:r>
    </w:p>
    <w:p>
      <w:pPr>
        <w:pStyle w:val="Normal"/>
        <w:rPr>
          <w:rFonts w:ascii="Verdana" w:hAnsi="Verdana" w:cs="Verdana"/>
          <w:sz w:val="18"/>
          <w:szCs w:val="18"/>
        </w:rPr>
      </w:pPr>
      <w:r>
        <w:rPr>
          <w:rFonts w:cs="Verdana" w:ascii="Verdana" w:hAnsi="Verdana"/>
          <w:sz w:val="18"/>
          <w:szCs w:val="18"/>
        </w:rPr>
        <w:t>Dal 2009 tiene i corsi di Pianoforte, Musica d' Insieme e Tecnica dell' Improvvisazione al Conservatorio G. Verdi di Milano.</w:t>
      </w:r>
    </w:p>
    <w:p>
      <w:pPr>
        <w:pStyle w:val="Normal"/>
        <w:rPr>
          <w:rFonts w:ascii="Verdana" w:hAnsi="Verdana" w:cs="Verdana"/>
          <w:sz w:val="18"/>
          <w:szCs w:val="18"/>
        </w:rPr>
      </w:pPr>
      <w:r>
        <w:rPr>
          <w:rFonts w:cs="Verdana" w:ascii="Verdana" w:hAnsi="Verdana"/>
          <w:sz w:val="18"/>
          <w:szCs w:val="18"/>
        </w:rPr>
        <w:t>In via di progettazione un altro importante cd in quartetto con Robert Bonisolo, Aldo Zunino e Shaney Forbes per la Dejavu Recor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50:00Z</dcterms:created>
  <dc:creator>Flavia Botto</dc:creator>
  <dc:description/>
  <cp:keywords/>
  <dc:language>en-US</dc:language>
  <cp:lastModifiedBy>Claudio Burlando</cp:lastModifiedBy>
  <dcterms:modified xsi:type="dcterms:W3CDTF">2009-06-16T14:51:00Z</dcterms:modified>
  <cp:revision>3</cp:revision>
  <dc:subject/>
  <dc:title>Andrea Pozza</dc:title>
</cp:coreProperties>
</file>