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laudio Capurr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l sassofonista genovese Claudio Capurro, direttore della Big Borgo Band, è l' autentico capofila di tutti i sassofonisti genovesi. Dotato di grande tecnica e straordinarie doti espressive Capurro si trova perfettamente a suo agio sia che suoni il contralto, il soprano, il flauto o il clarinetto. Musicista talentuoso, compositore e arrangiatore Claudio capurro vanta una lunga carriera. Già nel 1988 è in tour con l'orchestra di Paolo Conte. Nel 1997 collabora all'incisione di un Cd con il grande Clark Terry al quale ne seguirà un altro nel 1998. Nel 1999 fa parte del quintetto di Rossana Casale e incide Jacques Brel in me. Nell'estate del 2003 consegue con lode il diploma di Jazz presso il conservatorio Giacomo Puccini. Nel 2004 vince il concorso internazionale di Arrangiamento e Composizione di Barga con l'arrangiamento della suite Lirica di Giorgio Gaslini.. Nello stesso anno entra a far parte del Quintetto Hard Be Bop di Tullio de Piscopo e forma insieme ad altri sassofonisti liguri l'ottetto Five Brothers. Tra i moltissimi artisti con i quali ha collaborato, ricordiamo: Dave Liebman, Kenny Wheeler, Richie Beirach, Franco Ambrosetti, Mike Melillo, Lee Konitz, Bobby Durham, Jimmy Cobb, Paul Jeffrey, Slide Hampton, Antonio Faraò, Enrico Rava, Dado Moroni, Luciano Milanese, Romano Mussolini Andrea Pozza e Roberto Gatto .</w:t>
      </w:r>
    </w:p>
    <w:p>
      <w:pPr>
        <w:pStyle w:val="Normal"/>
        <w:rPr>
          <w:rFonts w:ascii="Verdana" w:hAnsi="Verdana" w:cs="Verdana"/>
          <w:sz w:val="18"/>
          <w:szCs w:val="18"/>
        </w:rPr>
      </w:pPr>
      <w:r>
        <w:rPr>
          <w:rFonts w:cs="Verdana" w:ascii="Verdana" w:hAnsi="Verdana"/>
          <w:sz w:val="18"/>
          <w:szCs w:val="18"/>
        </w:rPr>
        <w:t>(fonte: Count Basie Jazz Clu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36:00Z</dcterms:created>
  <dc:creator>Flavia Botto</dc:creator>
  <dc:description/>
  <cp:keywords/>
  <dc:language>en-US</dc:language>
  <cp:lastModifiedBy>Claudio Burlando</cp:lastModifiedBy>
  <cp:lastPrinted>2009-06-07T20:49:00Z</cp:lastPrinted>
  <dcterms:modified xsi:type="dcterms:W3CDTF">2009-06-16T13:35:00Z</dcterms:modified>
  <cp:revision>3</cp:revision>
  <dc:subject/>
  <dc:title>Mi chiamo Claudio Capurro, sono nato a Genova nel Novembre del 1963 , suono sassofono e clarinetto e mi occupo di composizione </dc:title>
</cp:coreProperties>
</file>