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igi Grasso</w:t>
      </w:r>
    </w:p>
    <w:p>
      <w:pPr>
        <w:pStyle w:val="Western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igi Grasso, classe 1986 inizia lo studio del sax alto all'età di 4 anni. Studia jazz harmony con Agostino di Giorgo e successivamente con Barry Harris. Partecipa a numerosi concorsi quali "Premio Massimo Urbani"(2 posto), "Baronissi Jazz" (vincendo una borsa di studio), "Bravo Bravissimo" (concorso televisivo canale 5, vincendo l'edizione '97), "concorso nazionale Di Lecco"(miglior gruppo e 2 posto come solista), "Concourse international de Soliste de Jazz Prince Rainier III de Monaco"(3 posto internazionale) ed altri minori. </w:t>
        <w:br/>
        <w:t>Suona in diversi contesti italiani ed internazionali: Umbria Jazz winter (per 3 anni consecutivi),Filarmonico di Verona, Andria Jazz festival, Lecco Jazz, Villa Celimontana , Lions Jazz Festival City of Groningen, European Youth Music Norway ed altri. Suona in diverse televisioni italiane ed estere.Suona in diversi Clubs: Cantina Bentivoglio e Chet Baker in Bologna, OttoJazz in Napoli, Muttley e Cappa in Verona,Osteria del Jazz in Milano, The Gig in Zurigo,The Subton In Baden ed altri.</w:t>
        <w:br/>
        <w:t xml:space="preserve">Ha collaborato con:Barry Harris, Winton Marsalis, Agostino Di Giorgio, Tom Kirkpatrick,Lex Jasper, fratelli Jacobs,Chris Man, Giovanni Tommaso, Franco D'Andrea,Fabrizio Sferra, Gianni Cazzola; Andrea Papini, Andrea Olivi, Luciano Fabris, David Boato,Pasquale Grasso, Carlo Atti,Oscar Zenari, Luca Pisani, Paolo Mappa etc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rFonts w:ascii="Comic Sans MS" w:hAnsi="Comic Sans MS" w:cs="Comic Sans MS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33:00Z</dcterms:created>
  <dc:creator>francesca</dc:creator>
  <dc:description/>
  <cp:keywords/>
  <dc:language>en-US</dc:language>
  <cp:lastModifiedBy>francesca</cp:lastModifiedBy>
  <dcterms:modified xsi:type="dcterms:W3CDTF">2009-06-14T12:34:00Z</dcterms:modified>
  <cp:revision>1</cp:revision>
  <dc:subject/>
  <dc:title>Luigi Grasso</dc:title>
</cp:coreProperties>
</file>