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rc Abram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Marc Abrams - New York (U.S.A.)  </w:t>
      </w:r>
      <w:r>
        <w:rPr>
          <w:rFonts w:cs="Verdana" w:ascii="Verdana" w:hAnsi="Verdana"/>
          <w:sz w:val="18"/>
          <w:szCs w:val="18"/>
        </w:rPr>
        <w:t xml:space="preserve">Contrabbasso,  il suo interesse per la musica è iniziato con il pianoforte all’età di 7 anni. A 10 anni ha iniziato gli studi di Contrabbasso. A 12 ha iniziato ad esibirsi con orchestre regionali e con orchestre da camera composte da giovani musicisti di New York. A 13 ha iniziato ad esibirsi suonando il basso elettrico in gruppi locali. Ha suonato con: Kenny Clarke, Sal Nistico, Chet Baker, Cedar Walton, Karl Berger, Steve Lacy, Luisa Long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myspace.com/marcabramsba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21:00Z</dcterms:created>
  <dc:creator>francesca</dc:creator>
  <dc:description/>
  <cp:keywords/>
  <dc:language>en-US</dc:language>
  <cp:lastModifiedBy>francesca</cp:lastModifiedBy>
  <dcterms:modified xsi:type="dcterms:W3CDTF">2009-06-14T14:25:00Z</dcterms:modified>
  <cp:revision>3</cp:revision>
  <dc:subject/>
  <dc:title>Marc Abrams</dc:title>
</cp:coreProperties>
</file>