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Mauro Beggio</w:t>
      </w:r>
    </w:p>
    <w:p>
      <w:pPr>
        <w:pStyle w:val="Normal"/>
        <w:spacing w:before="280" w:after="280"/>
        <w:rPr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Studia la batteria dall'età di tredici anni frequentando la "Scuola Popolare di Musica Dizzy Gillespie" di Bassano del Grappa (VI). </w:t>
      </w:r>
    </w:p>
    <w:p>
      <w:pPr>
        <w:pStyle w:val="Normal"/>
        <w:spacing w:before="280" w:after="280"/>
        <w:rPr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Nel 1986 durante il seminario "Siena Jazz" conosce Enrico Rava con il quale inizia a collaborare dal gennaio '87. Nello stesso anno con l' "Enrico Rava Quartet" incide il suo primo LP dal titolo "Animals". </w:t>
      </w:r>
    </w:p>
    <w:p>
      <w:pPr>
        <w:pStyle w:val="Normal"/>
        <w:spacing w:before="280" w:after="280"/>
        <w:rPr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all' inizio della sua carriera ha modo di alternarsi tra formazioni precostituite (Enrico Rava Quartet, Enrico Pieranunzi Trio, Quartetto di Claudio Fasoli, Gibellini-Tavolazzi-Beggio Trio, Lydian Sound Orchestra) ed un intensa attività di freelancer suonando con musicisti italiani e stranieri come: Johnny Griffin, Toots Thielemans, Lee Konitz, Palle Danielsson, Franco ambrosetti, Paul Bley (con il quale incide il CD "One Year After"), Franco D'Andrea, Guido Manusardi, Stefano Bollani, Massimo Urbani etc...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3:35:00Z</dcterms:created>
  <dc:creator>francesca</dc:creator>
  <dc:description/>
  <cp:keywords/>
  <dc:language>en-US</dc:language>
  <cp:lastModifiedBy>francesca</cp:lastModifiedBy>
  <dcterms:modified xsi:type="dcterms:W3CDTF">2009-06-14T13:37:00Z</dcterms:modified>
  <cp:revision>1</cp:revision>
  <dc:subject/>
  <dc:title>Mauro Beggio</dc:title>
</cp:coreProperties>
</file>