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Fonts w:cs="Verdana" w:ascii="Verdana" w:hAnsi="Verdana"/>
          <w:b/>
          <w:bCs/>
        </w:rPr>
        <w:t>Nico Menci</w:t>
      </w:r>
    </w:p>
    <w:p>
      <w:pPr>
        <w:pStyle w:val="Normal"/>
        <w:spacing w:before="280" w:after="280"/>
        <w:jc w:val="both"/>
        <w:rPr>
          <w:rFonts w:ascii="Verdana" w:hAnsi="Verdana" w:cs="Verdana"/>
          <w:sz w:val="18"/>
          <w:szCs w:val="18"/>
        </w:rPr>
      </w:pPr>
      <w:r>
        <w:rPr>
          <w:rFonts w:cs="Verdana" w:ascii="Verdana" w:hAnsi="Verdana"/>
          <w:sz w:val="18"/>
          <w:szCs w:val="18"/>
        </w:rPr>
        <w:t xml:space="preserve">Nasce a Bologna il 28\08\1971. Inizia lo studio del pianoforte classico privatamente all’età di sette anni. A diciassette anni si iscrive ai seminari musicali di Siena Jazz che frequenta per tre anni, studiando strumento con Franco D’Andrea e frequentando i gruppi di musica d’insieme di Paolo Fresu , Riccardo Zegna. Ha frequentato anche i seminari invernali di Siena Jazz sotto la guida di Enrico Pierannunzi, conseguendo la borsa di studio per il Corso di Formazione Professionale per Musicisti di Jazz ed ha vinto la selezione per il Corso di Solista di Musica Improvvisata. Nel 1992 inizia l’attività professionale collaborando con i principali musicisti Jazz dell’area bolognese e regionale (Jimmy Villotti, Piergiorgio Farina, Piero Odorici, Carlo Atti, Marco Tamburini, Roberto Rossi, Giancarlo Bianchetti). Ha suonato nei clubs anche con Pietro Tonolo, Elliot Zigmund, Steve Ellington, Patrick Clahar, Ares Tavolazzi, Gianni Basso e Gianni Cazzola, Sam Most, Slide Hampton, Eddie Henderson, Eric Alexander, Sandro Gibellini, partecipando a diverse rassegne e festivals italiani (Urbino Jazz, Salento Jazz). Negli ultimi anni ha frequentato i masters di piano-class al conservatorio dell’Aia tenuti da Barry Harris. Vincitore nel 1999 del concorso per giovani musicisti jazz di Verbania. </w:t>
      </w:r>
    </w:p>
    <w:p>
      <w:pPr>
        <w:pStyle w:val="NormaleWeb"/>
        <w:spacing w:before="0" w:after="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54:00Z</dcterms:created>
  <dc:creator>francesca</dc:creator>
  <dc:description/>
  <cp:keywords/>
  <dc:language>en-US</dc:language>
  <cp:lastModifiedBy>Claudio Burlando</cp:lastModifiedBy>
  <dcterms:modified xsi:type="dcterms:W3CDTF">2009-06-16T15:03:00Z</dcterms:modified>
  <cp:revision>2</cp:revision>
  <dc:subject/>
  <dc:title>Nico Menci</dc:title>
</cp:coreProperties>
</file>