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150" w:hanging="0"/>
        <w:rPr>
          <w:rFonts w:ascii="Verdana" w:hAnsi="Verdana" w:cs="Verdana"/>
        </w:rPr>
      </w:pPr>
      <w:r>
        <w:rPr>
          <w:rStyle w:val="Titolo1"/>
          <w:color w:val="000000"/>
          <w:sz w:val="24"/>
          <w:szCs w:val="24"/>
        </w:rPr>
        <w:t>Walter Civettini</w:t>
      </w:r>
    </w:p>
    <w:p>
      <w:pPr>
        <w:pStyle w:val="NormaleWeb"/>
        <w:spacing w:lineRule="auto" w:line="336"/>
        <w:ind w:right="150" w:hanging="0"/>
        <w:rPr/>
      </w:pPr>
      <w:r>
        <w:rPr/>
        <w:t>Walter Civettini è considerato uno dei jazzisti italiani più interessanti della sua generazione. Diplomatosi in tromba al Conservatorio "Bomporti" di Trento, ha studiato per tre anni in Svezia, seguito dal maestro Bo Nilsson; si è esibito in un considerevole numero di orchestre jazz di alto livello, tra cui, recentemente, la Downtown Big Band di Amburgo, in cui ha suonato assieme a Clarke Terry. Ha proseguito i suoi studi con Marvin Stamm, Bobby Shew e Kyle Gregory negli USA, presso la University of North Colorado, dove ha vinto una borsa di studio. Brillantissimo secondo posto nel 1992 al prestigioso Concorso International Trumpet Guild Competition, svoltosi a Rotterdam, ha poi collaborato a edizioni discografiche, trasmissioni televisive ed innumerevoli concerti. E’ stato recensito molto positivamente da riviste internazionali come ITG Journal e Brass Bullet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caps w:val="false"/>
      <w:smallCaps w:val="false"/>
      <w:color w:val="AAAAAA"/>
      <w:sz w:val="21"/>
      <w:szCs w:val="21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1:00Z</dcterms:created>
  <dc:creator>francesca</dc:creator>
  <dc:description/>
  <cp:keywords/>
  <dc:language>en-US</dc:language>
  <cp:lastModifiedBy>Claudio Burlando</cp:lastModifiedBy>
  <dcterms:modified xsi:type="dcterms:W3CDTF">2009-06-16T15:05:00Z</dcterms:modified>
  <cp:revision>3</cp:revision>
  <dc:subject/>
  <dc:title>WALTER CIVETTINI</dc:title>
</cp:coreProperties>
</file>